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RESOLUTION NO. 2345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right="1440" w:hanging="0"/>
        <w:jc w:val="both"/>
        <w:rPr/>
      </w:pPr>
      <w:r>
        <w:rPr/>
        <w:t>A RESOLUTION AUTHORIZING MIKE GOZA TO USE TEMPORARILY THE CITY'S RIGHT-OF-WAY LOCATED AT 412 MARKET STREET TO ADD A PATIO, SIGN AND AWNING ONTO THE RESTAURANT, SUBJECT TO CERTAIN CONDI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BE IT RESOLVED BY THE CITY COUNCIL OF THE CITY OF CHATTANOOGA, TENNESSEE, That Mike Goza (hereinafter referred to as "Temporary User") be and is hereby permitted to use temporarily the City's right-of-way located at 412 Market Street to add a patio, sign and awning onto the restaura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BE IT FURTHER ORDAINED, That said temporary usage shall be subject to the following condi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1.</w:t>
        <w:tab/>
        <w:t>Temporary User shall execute the Indemnification Agreement attached hereto in favor of the City of Chattanooga, its officers, agents and employees for any and all claims for damages for injuries to persons or property related to or arising out of the temporary usa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2.</w:t>
        <w:tab/>
        <w:t>Temporary User agrees to vacate the property and temporary use upon reasonable notice from the City to do s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3.</w:t>
        <w:tab/>
        <w:t>Temporary User shall provide adequate access for maintenance of any utilities located within the ease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DOPTED:</w:t>
        <w:tab/>
        <w:t>July 16, 20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pm</w:t>
      </w:r>
      <w:r>
        <w:br w:type="page"/>
      </w:r>
    </w:p>
    <w:p>
      <w:pPr>
        <w:pStyle w:val="Normal"/>
        <w:tabs>
          <w:tab w:val="clear" w:pos="720"/>
          <w:tab w:val="center" w:pos="4680" w:leader="none"/>
        </w:tabs>
        <w:spacing w:lineRule="auto" w:line="480"/>
        <w:rPr/>
      </w:pPr>
      <w:r>
        <w:rPr/>
        <w:tab/>
      </w:r>
      <w:r>
        <w:rPr>
          <w:u w:val="single"/>
        </w:rPr>
        <w:t>INDEMNIFICATION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This Indemnification Agreement is entered into by and between THE CITY OF CHATTANOOGA, TENNESSEE (hereinafter the "City"), and MIKE GOZA (hereinafter "Temporary User"), this the 16</w:t>
      </w:r>
      <w:r>
        <w:rPr>
          <w:vertAlign w:val="superscript"/>
        </w:rPr>
        <w:t>th</w:t>
      </w:r>
      <w:r>
        <w:rPr/>
        <w:t xml:space="preserve"> day of July, 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For and in consideration of the granting of the temporary usage of the City's right-of-way located at 412 Market Street to add a patio, sign and awning onto the restaurant, the receipt of which is hereby acknowledged, Temporary User agrees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1.</w:t>
        <w:tab/>
        <w:t>Temporary User will defend, and hold harmless the City of Chattanooga, Tennessee, its officers, agents and employees from any and all claims for damages for injuries to persons or property related to or arising out of the aforementioned temporary 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2.</w:t>
        <w:tab/>
        <w:t>Temporary User will vacate the property and temporary use upon reasonable notice from the City to do so; the parties hereto agree that "reasonable notice" shall be deemed to be thirty (30) days.  Temporary User will restore the property to its original condition when it is returned to the C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3.</w:t>
        <w:tab/>
        <w:t>Temporary User will provide adequate access for maintenance of any utilities located within the easement.</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ab/>
        <w:tab/>
        <w:tab/>
        <w:t>MIKE GOZ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____________________________</w:t>
        <w:tab/>
        <w:tab/>
        <w:t>BY:______________________________________</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ab/>
        <w:tab/>
        <w:tab/>
        <w:t>CITY OF CHATTANOOGA, TENNESS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u w:val="single"/>
        </w:rPr>
        <w:t xml:space="preserve">                   </w:t>
      </w:r>
      <w:r>
        <w:rPr>
          <w:u w:val="single"/>
        </w:rPr>
        <w:t xml:space="preserve">July 25, 2002                 </w:t>
      </w:r>
      <w:r>
        <w:rPr/>
        <w:tab/>
        <w:tab/>
        <w:t>BY: S/___________________________________</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t>Date</w:t>
        <w:tab/>
        <w:tab/>
        <w:tab/>
        <w:tab/>
        <w:tab/>
        <w:tab/>
        <w:tab/>
        <w:t xml:space="preserve">       </w:t>
      </w:r>
      <w:r>
        <w:rPr>
          <w:i/>
        </w:rPr>
        <w:t>Bob Corker</w:t>
      </w:r>
      <w:r>
        <w:rPr/>
        <w:t>, 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tab/>
        <w:tab/>
        <w:tab/>
        <w:tab/>
        <w:tab/>
        <w:tab/>
        <w:t>Reviewed By: s/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t>/pm</w:t>
        <w:tab/>
        <w:tab/>
        <w:tab/>
        <w:tab/>
        <w:tab/>
        <w:tab/>
        <w:tab/>
        <w:tab/>
        <w:tab/>
      </w:r>
      <w:r>
        <w:rPr>
          <w:i/>
          <w:iCs/>
        </w:rPr>
        <w:t>James S. Boney</w:t>
      </w:r>
    </w:p>
    <w:sectPr>
      <w:headerReference w:type="even" r:id="rId2"/>
      <w:headerReference w:type="default" r:id="rId3"/>
      <w:footerReference w:type="even" r:id="rId4"/>
      <w:footerReference w:type="default" r:id="rId5"/>
      <w:type w:val="nextPage"/>
      <w:pgSz w:w="12240" w:h="15840"/>
      <w:pgMar w:left="1440" w:right="1440" w:gutter="0" w:header="1440" w:top="1720" w:footer="144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settings.xml><?xml version="1.0" encoding="utf-8"?>
<w:settings xmlns:w="http://schemas.openxmlformats.org/wordprocessingml/2006/main">
  <w:zoom w:percent="8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9">
    <w:name w:val="Default Par9"/>
    <w:qFormat/>
    <w:rPr>
      <w:sz w:val="20"/>
    </w:rPr>
  </w:style>
  <w:style w:type="character" w:styleId="DefaultPar8">
    <w:name w:val="Default Par8"/>
    <w:qFormat/>
    <w:rPr>
      <w:sz w:val="20"/>
    </w:rPr>
  </w:style>
  <w:style w:type="character" w:styleId="DefaultPar7">
    <w:name w:val="Default Par7"/>
    <w:qFormat/>
    <w:rPr>
      <w:sz w:val="20"/>
    </w:rPr>
  </w:style>
  <w:style w:type="character" w:styleId="DefaultPar6">
    <w:name w:val="Default Par6"/>
    <w:qFormat/>
    <w:rPr>
      <w:sz w:val="20"/>
    </w:rPr>
  </w:style>
  <w:style w:type="character" w:styleId="DefaultPar5">
    <w:name w:val="Default Par5"/>
    <w:qFormat/>
    <w:rPr>
      <w:sz w:val="20"/>
    </w:rPr>
  </w:style>
  <w:style w:type="character" w:styleId="DefaultPar4">
    <w:name w:val="Default Par4"/>
    <w:qFormat/>
    <w:rPr>
      <w:sz w:val="20"/>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12:01:00Z</dcterms:created>
  <dc:creator>Pam Manis</dc:creator>
  <dc:description/>
  <dc:language>en-US</dc:language>
  <cp:lastModifiedBy>Pam Manis</cp:lastModifiedBy>
  <cp:lastPrinted>2002-07-03T09:10:00Z</cp:lastPrinted>
  <dcterms:modified xsi:type="dcterms:W3CDTF">2002-09-09T12:01:00Z</dcterms:modified>
  <cp:revision>2</cp:revision>
  <dc:subject/>
  <dc:title/>
</cp:coreProperties>
</file>